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jc w:val="distribute"/>
        <w:rPr>
          <w:sz w:val="36"/>
          <w:szCs w:val="36"/>
        </w:rPr>
      </w:pPr>
      <w:r>
        <w:rPr>
          <w:b/>
          <w:sz w:val="36"/>
          <w:szCs w:val="36"/>
        </w:rPr>
        <w:t>中国畜禽遗传资源名录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猪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"/>
        <w:gridCol w:w="2417"/>
        <w:gridCol w:w="139"/>
        <w:gridCol w:w="425"/>
        <w:gridCol w:w="115"/>
        <w:gridCol w:w="1899"/>
        <w:gridCol w:w="540"/>
        <w:gridCol w:w="2124"/>
        <w:gridCol w:w="108"/>
      </w:tblGrid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4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4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杭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浦东白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八眉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赣中南花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庆六白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淮海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玉江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潘郎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江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夷黑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岔路黑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沂蒙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清平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雅阳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两广小花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阳黑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港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粤东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皖浙花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碧湖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南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仙居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滇南小耳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州黑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兰溪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蓝塘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湖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官庄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香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姜曲海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潭黑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隆林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串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里岔黑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槐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虹桥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蒲莲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五指山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圩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黔邵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乡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新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巴马香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华中两头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台湾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保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西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江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桂中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围子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荣昌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白洗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花白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华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口萝卜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华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雅南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黔东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龙游乌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湖川山地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明光小耳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闽北花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乌金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撒坝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嵊县花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岭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保山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乐平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藏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西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培育品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京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赣州白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昌白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山西黑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中白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光明猪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哈尔滨白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伊犁白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深农猪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江白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湖北白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军牧</w:t>
            </w:r>
            <w:r>
              <w:rPr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号白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北花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江中白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大河乌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白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太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冀合白猪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淮猪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>
          <w:trHeight w:val="45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巴克夏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兰德瑞斯猪，又称长白猪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约克夏猪，又称大白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杜洛克猪</w:t>
            </w:r>
          </w:p>
        </w:tc>
      </w:tr>
      <w:tr>
        <w:trPr>
          <w:trHeight w:val="51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白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普夏猪</w:t>
            </w:r>
          </w:p>
        </w:tc>
      </w:tr>
      <w:tr>
        <w:trPr>
          <w:trHeight w:val="20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克米洛夫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皮特兰猪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鸡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6"/>
        <w:gridCol w:w="496"/>
        <w:gridCol w:w="2391"/>
        <w:gridCol w:w="636"/>
        <w:gridCol w:w="2324"/>
        <w:gridCol w:w="1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仙居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山乌骨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怀乡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白耳黄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灵昆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丹瑶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狼山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淮南三黄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西三黄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骨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淮北麻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阳丝毛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京油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宣州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旧院黑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浦东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漳州斗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易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寿光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崇仁麻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兴文乌骨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萧山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余干乌骨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石棉草科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鹿苑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东乡绿壳蛋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沐川乌骨黑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固始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康乐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泸宁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边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都三黄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凉山崖鹰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彭县黄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宁百日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竹乡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甸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汶上芦花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威宁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峨眉黑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琅琊鸡</w:t>
            </w:r>
            <w:r>
              <w:rPr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黔东南小香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静原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烟台糁糠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脚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溧阳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西斗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矮脚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定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正阳三黄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乌蒙乌骨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桃源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卢氏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尼西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惠阳胡须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南斗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盐津乌骨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清远麻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洪山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腾冲雪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杏花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汉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龙矮脚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霞烟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双莲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西双版纳斗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田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郧阳大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略阳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丝羽乌骨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郧阳白羽乌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白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茶花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郎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陕北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藏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沙栏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东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坝上长尾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山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吐鲁番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培育品种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京白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新杨褐壳蛋鸡配套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岭南黄鸡Ⅰ号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狼山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left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江村黄鸡</w:t>
            </w:r>
            <w:r>
              <w:rPr>
                <w:spacing w:val="-24"/>
                <w:kern w:val="0"/>
                <w:sz w:val="28"/>
                <w:szCs w:val="28"/>
              </w:rPr>
              <w:t>JH-2</w:t>
            </w: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号配套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spacing w:val="-20"/>
                <w:kern w:val="0"/>
                <w:sz w:val="28"/>
                <w:szCs w:val="28"/>
              </w:rPr>
              <w:t>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岭南黄鸡Ⅱ号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扬州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left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江村黄鸡</w:t>
            </w:r>
            <w:r>
              <w:rPr>
                <w:spacing w:val="-24"/>
                <w:kern w:val="0"/>
                <w:sz w:val="28"/>
                <w:szCs w:val="28"/>
              </w:rPr>
              <w:t>JH-3</w:t>
            </w: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号配套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spacing w:val="-20"/>
                <w:kern w:val="0"/>
                <w:sz w:val="28"/>
                <w:szCs w:val="28"/>
              </w:rPr>
              <w:t>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京星黄鸡</w:t>
            </w:r>
            <w:r>
              <w:rPr>
                <w:spacing w:val="-20"/>
                <w:kern w:val="0"/>
                <w:sz w:val="28"/>
                <w:szCs w:val="28"/>
              </w:rPr>
              <w:t>100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浦东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新兴黄鸡Ⅱ号配套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bCs/>
                <w:spacing w:val="-20"/>
                <w:kern w:val="0"/>
                <w:sz w:val="28"/>
                <w:szCs w:val="28"/>
              </w:rPr>
              <w:t>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京星黄鸡</w:t>
            </w:r>
            <w:r>
              <w:rPr>
                <w:spacing w:val="-20"/>
                <w:kern w:val="0"/>
                <w:sz w:val="28"/>
                <w:szCs w:val="28"/>
              </w:rPr>
              <w:t>102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配套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left"/>
              <w:rPr>
                <w:rFonts w:ascii="宋体;SimSun" w:hAnsi="宋体;SimSun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康达尔黄鸡</w:t>
            </w:r>
            <w:r>
              <w:rPr>
                <w:spacing w:val="-24"/>
                <w:kern w:val="0"/>
                <w:sz w:val="28"/>
                <w:szCs w:val="28"/>
              </w:rPr>
              <w:t>128</w:t>
            </w:r>
            <w:r>
              <w:rPr>
                <w:rFonts w:cs="宋体;SimSun"/>
                <w:spacing w:val="-24"/>
                <w:kern w:val="0"/>
                <w:sz w:val="28"/>
                <w:szCs w:val="28"/>
              </w:rPr>
              <w:t>配套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新兴矮脚黄鸡配套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雪佛蛋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艾维茵肉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矮小黄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曼蛋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隐性白羽肉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鸭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5"/>
        <w:gridCol w:w="496"/>
        <w:gridCol w:w="2203"/>
        <w:gridCol w:w="496"/>
        <w:gridCol w:w="2782"/>
        <w:gridCol w:w="1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绍兴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余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临武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定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巢湖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攸县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北京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靖西大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荆江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山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西小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穗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微山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川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连城白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登黑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兴义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黑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淮南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邮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恩施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中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昌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沔阳麻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台湾麻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卡叽</w:t>
            </w:r>
            <w:r>
              <w:rPr>
                <w:spacing w:val="-20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康贝尔鸭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瘤头鸭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2"/>
        <w:gridCol w:w="572"/>
        <w:gridCol w:w="2050"/>
        <w:gridCol w:w="569"/>
        <w:gridCol w:w="2780"/>
        <w:gridCol w:w="1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狮头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酃县白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丰城灰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皖西白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乐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百子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雁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伊犁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冈铜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溆浦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籽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江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浙东白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康灰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岗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川白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闽北白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右江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湖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莲花白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钢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豁眼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兴国灰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织金白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乌棕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丰白翎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特禽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82"/>
        <w:gridCol w:w="553"/>
        <w:gridCol w:w="2165"/>
        <w:gridCol w:w="496"/>
        <w:gridCol w:w="2531"/>
        <w:gridCol w:w="10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引入品种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蛋用鹌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红颈鸵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尼古拉火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肉用鹌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灰颈鸵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青铜火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美国王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澳洲鸸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美国七彩山鸡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非洲黑鸵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珍珠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鹧鸪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</w:tabs>
        <w:spacing w:lineRule="atLeast" w:line="0"/>
        <w:ind w:left="180" w:right="-1772" w:hanging="107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z w:val="30"/>
          <w:szCs w:val="30"/>
        </w:rPr>
        <w:t>六、黄牛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15"/>
        <w:gridCol w:w="496"/>
        <w:gridCol w:w="2513"/>
        <w:gridCol w:w="540"/>
        <w:gridCol w:w="2252"/>
        <w:gridCol w:w="1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秦川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别山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涠洲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阳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枣北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甘孜藏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西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巴山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凉山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晋南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巫陵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武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渤海黑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盘江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川南山地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郏县红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雷琼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务川黑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冀南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江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黎平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平陆山地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峨边花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威宁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延边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40" w:right="-140" w:hanging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云南高峰牛</w:t>
            </w:r>
            <w:r>
              <w:rPr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云南瘤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川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复州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藏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迪庆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蒙古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行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昭通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哈萨克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荡脚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拉萨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舟山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州黄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柴达木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温岭高峰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吉安黄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阿勒泰白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台湾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锦江黄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阿沛甲咂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皖南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蒙山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日喀则驼峰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丰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丹黄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樟木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闽南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培育品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中国荷斯坦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46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草原红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西门塔尔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三河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褐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荷斯坦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福特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利木赞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门塔尔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夏洛来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格斯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娟珊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皮埃蒙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国黄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短角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德温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丹麦红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</w:tabs>
        <w:spacing w:lineRule="atLeast" w:line="0"/>
        <w:ind w:left="180" w:right="-1772" w:hanging="107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七、水牛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2"/>
        <w:gridCol w:w="496"/>
        <w:gridCol w:w="2452"/>
        <w:gridCol w:w="496"/>
        <w:gridCol w:w="2407"/>
        <w:gridCol w:w="1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海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信阳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宜宾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子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恩施山地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昌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山区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汉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州白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温州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滨湖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州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流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兴隆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宏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安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富钟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滇东南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信丰山地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林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盐津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峡江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涪陵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陕南水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引入品种</w:t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摩拉水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尼里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拉菲水牛</w:t>
            </w:r>
          </w:p>
        </w:tc>
      </w:tr>
    </w:tbl>
    <w:p>
      <w:pPr>
        <w:pStyle w:val="Normal"/>
        <w:widowControl/>
        <w:tabs>
          <w:tab w:val="clear" w:pos="420"/>
        </w:tabs>
        <w:spacing w:lineRule="atLeast" w:line="0"/>
        <w:ind w:left="180" w:right="-1772" w:hanging="107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ab/>
        <w:tab/>
      </w:r>
      <w:r>
        <w:rPr>
          <w:rFonts w:ascii="宋体;SimSun" w:hAnsi="宋体;SimSun" w:cs="宋体;SimSun"/>
          <w:b/>
          <w:sz w:val="30"/>
          <w:szCs w:val="30"/>
        </w:rPr>
        <w:t>八、牦牛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2"/>
        <w:gridCol w:w="609"/>
        <w:gridCol w:w="2160"/>
        <w:gridCol w:w="720"/>
        <w:gridCol w:w="2228"/>
        <w:gridCol w:w="1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九龙牦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西藏高山牦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斯布牦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青海高原牦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木里牦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娘亚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天祝白牦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甸牦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牦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麦洼牦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帕里牦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</w:tabs>
        <w:spacing w:lineRule="atLeast" w:line="0"/>
        <w:ind w:left="180" w:right="-1772" w:hanging="107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ab/>
        <w:tab/>
      </w:r>
      <w:r>
        <w:rPr>
          <w:rFonts w:ascii="宋体;SimSun" w:hAnsi="宋体;SimSun" w:cs="宋体;SimSun"/>
          <w:b/>
          <w:sz w:val="30"/>
          <w:szCs w:val="30"/>
        </w:rPr>
        <w:t>九、大额牛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07"/>
        <w:gridCol w:w="59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方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独龙牛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十、绵羊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81"/>
        <w:gridCol w:w="496"/>
        <w:gridCol w:w="2239"/>
        <w:gridCol w:w="496"/>
        <w:gridCol w:w="2671"/>
        <w:gridCol w:w="108"/>
      </w:tblGrid>
      <w:tr>
        <w:trPr>
          <w:trHeight w:val="4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蒙古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尾寒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威宁绵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藏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同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迪庆绵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哈萨克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兰州大尾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腾冲绵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乌珠穆沁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湖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昭通绵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巴音布鲁克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灵大尾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中绵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阿勒泰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晋中绵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巴什科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和田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洼地绵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策勒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贵德黑裘皮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泗水裘皮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柯尔克孜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岷县黑裘皮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豫西脂尾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塔什库尔干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滩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行裘皮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多浪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尾寒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培育品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细毛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甘肃高山细毛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中国卡拉库尔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北细毛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敖汉细毛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半细毛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蒙古细毛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美利奴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吉细毛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夏洛来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澳洲美利奴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萨福克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茨盖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姆尼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无角道赛特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考力代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6"/>
                <w:kern w:val="0"/>
                <w:sz w:val="28"/>
                <w:szCs w:val="28"/>
              </w:rPr>
              <w:t>德国肉用美利奴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克赛尔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肯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29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山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58"/>
        <w:gridCol w:w="496"/>
        <w:gridCol w:w="2324"/>
        <w:gridCol w:w="521"/>
        <w:gridCol w:w="2600"/>
        <w:gridCol w:w="1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0" w:right="-140" w:hanging="0"/>
              <w:rPr>
                <w:rFonts w:cs="宋体;SimSun"/>
                <w:b/>
                <w:b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4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0" w:right="-140" w:hanging="0"/>
              <w:rPr>
                <w:rFonts w:cs="宋体;SimSun"/>
                <w:b/>
                <w:b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4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0" w:right="-140" w:hanging="0"/>
              <w:rPr>
                <w:rFonts w:cs="宋体;SimSun"/>
                <w:b/>
                <w:b/>
                <w:spacing w:val="-2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4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0"/>
              <w:ind w:left="420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地方品种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藏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州白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都安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清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白玉黑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内蒙古绒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隆林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雅安奶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西绒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雷州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古蔺马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辽宁绒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4"/>
                <w:kern w:val="0"/>
                <w:sz w:val="28"/>
                <w:szCs w:val="28"/>
              </w:rPr>
              <w:t>长江三角洲白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川东白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行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承德无角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凤庆无角黑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卫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吕梁黑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圭山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济宁青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戴云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临仓长毛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槐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赣西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龙陵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陕南白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丰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马关无角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头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沂蒙黑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岭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宜昌白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北白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昭通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麻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伏牛白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子午岭黑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昌黑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湘东黑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柴达木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板角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培育品种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中奶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江黄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陕北白绒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崂山奶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萨能奶山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哥拉山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波尔山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十二、马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6"/>
        <w:gridCol w:w="496"/>
        <w:gridCol w:w="2335"/>
        <w:gridCol w:w="545"/>
        <w:gridCol w:w="2600"/>
        <w:gridCol w:w="1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rPr>
                <w:rFonts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rPr>
                <w:rFonts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rPr>
                <w:rFonts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国家志地方品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蒙古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巴里坤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永宁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锡尼河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藏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山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鄂伦春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昌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甸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曲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麦洼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通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州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强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岔口驿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百色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玉树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焉耆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利川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柴达木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哈萨克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晋江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培育品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伊犁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关中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科尔沁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三河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渤海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河南轻挽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金州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黑河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北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铁岭挽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山丹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襄汾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吉林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伊吾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丽江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黑龙江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锡林郭勒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三、引入品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纯血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卡巴金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阿尔登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阿哈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奥尔洛夫快步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苏维埃重挽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顿河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4"/>
        <w:gridCol w:w="496"/>
        <w:gridCol w:w="2318"/>
        <w:gridCol w:w="523"/>
        <w:gridCol w:w="2600"/>
        <w:gridCol w:w="1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关中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淮北灰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州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华北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苏北毛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晋南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南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灵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阳原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陕北毛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佳米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太行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藏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泌阳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临县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凉州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庆阳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库伦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青海毛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骆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84"/>
        <w:gridCol w:w="515"/>
        <w:gridCol w:w="2250"/>
        <w:gridCol w:w="549"/>
        <w:gridCol w:w="2600"/>
        <w:gridCol w:w="1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方品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4"/>
                <w:kern w:val="0"/>
                <w:sz w:val="28"/>
                <w:szCs w:val="28"/>
              </w:rPr>
              <w:t>阿拉善双峰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青海骆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双峰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苏尼特双峰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五、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63"/>
        <w:gridCol w:w="496"/>
        <w:gridCol w:w="2266"/>
        <w:gridCol w:w="575"/>
        <w:gridCol w:w="2600"/>
        <w:gridCol w:w="1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川白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建黄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花兔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万载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引入品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青紫蓝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西兰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系安哥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系公羊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加利福尼亚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国安哥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比利时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丹麦白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力克斯兔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六、梅花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3"/>
        <w:gridCol w:w="527"/>
        <w:gridCol w:w="2207"/>
        <w:gridCol w:w="592"/>
        <w:gridCol w:w="2600"/>
        <w:gridCol w:w="1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培育品种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双阳梅花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敖东梅花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平梅花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七、马鹿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2"/>
        <w:gridCol w:w="61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方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北马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培育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清远马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八、水貂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2"/>
        <w:gridCol w:w="61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培育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金州黑色水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九、貉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02"/>
        <w:gridCol w:w="61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方品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乌苏里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29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十、蜂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4"/>
        <w:gridCol w:w="606"/>
        <w:gridCol w:w="1695"/>
        <w:gridCol w:w="496"/>
        <w:gridCol w:w="2812"/>
        <w:gridCol w:w="1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一、地方品种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华蜜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珲春黑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黑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东北黑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引入品种</w:t>
            </w:r>
          </w:p>
        </w:tc>
      </w:tr>
      <w:tr>
        <w:trPr>
          <w:trHeight w:val="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卡尼鄂拉蜂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意大利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安那托利亚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高加索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美</w:t>
            </w:r>
            <w:r>
              <w:rPr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澳</w:t>
            </w:r>
            <w:r>
              <w:rPr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喀尔巴阡蜂</w:t>
            </w: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1:00Z</dcterms:created>
  <dc:creator>乐享集团</dc:creator>
  <dc:description>综合经营</dc:description>
  <cp:keywords>经营</cp:keywords>
  <dc:language>en-US</dc:language>
  <cp:lastModifiedBy>USER</cp:lastModifiedBy>
  <dcterms:modified xsi:type="dcterms:W3CDTF">2010-06-15T01:02:00Z</dcterms:modified>
  <cp:revision>23</cp:revision>
  <dc:subject>经营</dc:subject>
  <dc:title>中国畜禽遗传资源名录</dc:title>
</cp:coreProperties>
</file>